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Vault, PC-Vault Plus, AND ASSOCIATED SOFTWAR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ARE SOLD "AS-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R MERCHANTABILITY.  THE SELLER'S SALESPERS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R OTHER DOCUMENTATION PROVIDED BY JOHNSON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. MAY HAVE MADE STATEMENTS ABOUT THIS SOFTWARE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 DO NOT CONSTITUTE WARRANTIES AND SHALL NOT BE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Y THE BUYER IN DECIDING WHETHER TO PURCHASE AND/OR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Vault, PC-Vault Plus, AND ASSOCIATED SOFTWAR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ARE SOLD WITHOUT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OEVER.  BECAUSE OF THE DIVERSITY OF CONDITION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WHICH THIS PROGRAM MAY BE USED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CULAR PURPOSE IS OFFERED.  THE USER IS ADVISED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ATA ON HARD DISKS BEFORE TRYING IT, AND TO THOROUGH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BEFORE RELYING ON IT.  THE USER MUST ASSUME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PROGRAM.  ANY LIABILITY OF SELLER OR MANUFACTUR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IMITED EXCLUSIVELY TO PRODUCT REPLACEMENT OR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ithin ninety days after we ship your order,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tinue using PC-Vault because it does not perfor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ations or because you do not agree with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under which it is sold, we will be happy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ull purchase price.  Just write to us stating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nd will not have PC-Vault installed o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(s) and that you no longer have 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Enclose the original PC-Vault diskette(s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.  We would appreciate a description of any problem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but you are in no way obligated to provide 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